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claration for purchase of goods on behalf of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24066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522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8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52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See rule 34(2)(d) </w:t>
      </w: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/We……………………(full address)……………….. with………….(TIN) have purchased………………………(description of goods)……………………. (Quantity) for Rs…… …………………  (Rupees ……………………) on behalf of my/our principal,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/s……………………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ddress) ………………………………………….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ring TIN…………………. and have paid the tax due of Rs.…………………….has been paid by me/us on the above purchase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ticulars of goods purchased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83"/>
        <w:gridCol w:w="1568"/>
        <w:gridCol w:w="1078"/>
        <w:gridCol w:w="1514"/>
        <w:gridCol w:w="1035"/>
        <w:gridCol w:w="1174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. No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. and date of tax invoice issued by the seller 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ption of goods 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 value of goods purchased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unt of tax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arks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:                                                          Name and signature and status of the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                                                                 person signing the dec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60" w:right="-90" w:hanging="0"/>
      <w:jc w:val="center"/>
      <w:outlineLvl w:val="6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39:00Z</dcterms:created>
  <dc:creator>PMT</dc:creator>
  <dc:description/>
  <cp:keywords/>
  <dc:language>en-US</dc:language>
  <cp:lastModifiedBy>pramod</cp:lastModifiedBy>
  <dcterms:modified xsi:type="dcterms:W3CDTF">2009-06-24T15:40:00Z</dcterms:modified>
  <cp:revision>3</cp:revision>
  <dc:subject/>
  <dc:title>GOVERNMENT OF ANDHRA PRADESH</dc:title>
</cp:coreProperties>
</file>