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  VAT- 10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See  rule 29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EIPT OF SECURITY FROM CASUAL TRADE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/>
        <w:tc>
          <w:tcPr>
            <w:tcW w:w="3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ok No. 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ial No. 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d (mm.dd.yy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EIVED a sum of Rs. __________________ (in figures) ____________________________________ ___________________________(in words) in the form of bank guarantee / cash from Shri ___________________________ on behalf of M/s ________________________________________ on account of security for casual trade in the State of Punjab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etails of Bank Guarantee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nk Guarantee No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id upt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issuing ban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the person rendering the security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Designated Officer 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2:51:00Z</dcterms:created>
  <dc:creator>surinder</dc:creator>
  <dc:description/>
  <dc:language>en-US</dc:language>
  <cp:lastModifiedBy>surinder</cp:lastModifiedBy>
  <dcterms:modified xsi:type="dcterms:W3CDTF">2006-11-06T22:51:00Z</dcterms:modified>
  <cp:revision>1</cp:revision>
  <dc:subject/>
  <dc:title>Form  VAT- 10</dc:title>
</cp:coreProperties>
</file>