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VAT – 1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e rule 33)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STATEMENT OF SALES, PURCHASES AND TAX LIABILITY BY A </w:t>
      </w:r>
    </w:p>
    <w:p>
      <w:pPr>
        <w:pStyle w:val="TextBody"/>
        <w:spacing w:lineRule="auto" w:line="240"/>
        <w:jc w:val="center"/>
        <w:rPr/>
      </w:pPr>
      <w:r>
        <w:rPr/>
        <w:t>CASUAL TRADER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9"/>
        <w:gridCol w:w="991"/>
        <w:gridCol w:w="90"/>
        <w:gridCol w:w="359"/>
        <w:gridCol w:w="63"/>
        <w:gridCol w:w="208"/>
        <w:gridCol w:w="239"/>
        <w:gridCol w:w="74"/>
        <w:gridCol w:w="165"/>
        <w:gridCol w:w="239"/>
        <w:gridCol w:w="33"/>
        <w:gridCol w:w="206"/>
        <w:gridCol w:w="239"/>
        <w:gridCol w:w="239"/>
        <w:gridCol w:w="239"/>
        <w:gridCol w:w="38"/>
        <w:gridCol w:w="201"/>
        <w:gridCol w:w="96"/>
        <w:gridCol w:w="101"/>
        <w:gridCol w:w="42"/>
        <w:gridCol w:w="38"/>
        <w:gridCol w:w="201"/>
        <w:gridCol w:w="118"/>
        <w:gridCol w:w="160"/>
        <w:gridCol w:w="122"/>
        <w:gridCol w:w="20"/>
        <w:gridCol w:w="97"/>
        <w:gridCol w:w="164"/>
        <w:gridCol w:w="75"/>
        <w:gridCol w:w="160"/>
        <w:gridCol w:w="26"/>
        <w:gridCol w:w="261"/>
        <w:gridCol w:w="32"/>
        <w:gridCol w:w="80"/>
        <w:gridCol w:w="149"/>
        <w:gridCol w:w="250"/>
        <w:gridCol w:w="11"/>
        <w:gridCol w:w="261"/>
        <w:gridCol w:w="127"/>
        <w:gridCol w:w="80"/>
        <w:gridCol w:w="54"/>
        <w:gridCol w:w="265"/>
        <w:gridCol w:w="159"/>
        <w:gridCol w:w="102"/>
        <w:gridCol w:w="137"/>
        <w:gridCol w:w="101"/>
        <w:gridCol w:w="23"/>
        <w:gridCol w:w="116"/>
        <w:gridCol w:w="159"/>
        <w:gridCol w:w="242"/>
        <w:gridCol w:w="23"/>
        <w:gridCol w:w="54"/>
        <w:gridCol w:w="80"/>
        <w:gridCol w:w="399"/>
        <w:gridCol w:w="6"/>
        <w:gridCol w:w="23"/>
      </w:tblGrid>
      <w:tr>
        <w:trPr/>
        <w:tc>
          <w:tcPr>
            <w:tcW w:w="1367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lace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1" w:type="dxa"/>
            <w:gridSpan w:val="14"/>
            <w:tcBorders/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District:</w:t>
            </w:r>
          </w:p>
        </w:tc>
        <w:tc>
          <w:tcPr>
            <w:tcW w:w="47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2807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IN  Number, if any :</w:t>
            </w:r>
          </w:p>
        </w:tc>
        <w:tc>
          <w:tcPr>
            <w:tcW w:w="1982" w:type="dxa"/>
            <w:gridSpan w:val="1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4789" w:type="dxa"/>
            <w:gridSpan w:val="17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ssion Certificate Number :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4789" w:type="dxa"/>
            <w:gridSpan w:val="17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: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ddress of additional place of business  (if any)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ture of the casual business event 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ocation of business event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3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69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96" w:type="dxa"/>
            <w:gridSpan w:val="1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2358" w:type="dxa"/>
            <w:gridSpan w:val="3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eriod of the trade :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5868" w:type="dxa"/>
            <w:gridSpan w:val="26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pening stock at the commencement of the casual trade 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pacing w:lineRule="auto" w:line="240"/>
              <w:ind w:left="720" w:hanging="7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Purchases on which purchase tax is leviable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Purchases on which VAT is payable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Stock imported subsequently: 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5868" w:type="dxa"/>
            <w:gridSpan w:val="26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Stock:</w:t>
            </w:r>
          </w:p>
        </w:tc>
        <w:tc>
          <w:tcPr>
            <w:tcW w:w="26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ss sales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s</w:t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Sales of tax free goods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lance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Sales of goods on which VAT is payable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Purchase Value of goods on which Purchase Tax is payable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 xml:space="preserve">Total Taxable Turnover (14+15) : </w:t>
            </w:r>
          </w:p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(give rate of tax wise breakup)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Tax Liability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osing Stock (10-14+15)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Amount of security deposited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lance Tax Payable (17–19)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Refund (19–17)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70" w:type="dxa"/>
            <w:gridSpan w:val="6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58" w:type="dxa"/>
            <w:gridSpan w:val="6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gridSpan w:val="8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gridSpan w:val="9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2" w:type="dxa"/>
            <w:gridSpan w:val="21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5" w:type="dxa"/>
            <w:gridSpan w:val="55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CLARATION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ab/>
              <w:t xml:space="preserve">I _______________________ hereby declare that the above statement(s) are true and complete to the best of my knowledge and belief and nothing has been hidden thereof. 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6"/>
        </w:rPr>
      </w:pPr>
      <w:r>
        <w:rPr>
          <w:sz w:val="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383"/>
        <w:gridCol w:w="383"/>
        <w:gridCol w:w="383"/>
        <w:gridCol w:w="383"/>
        <w:gridCol w:w="383"/>
        <w:gridCol w:w="191"/>
        <w:gridCol w:w="192"/>
        <w:gridCol w:w="383"/>
        <w:gridCol w:w="383"/>
        <w:gridCol w:w="5745"/>
      </w:tblGrid>
      <w:tr>
        <w:trPr/>
        <w:tc>
          <w:tcPr>
            <w:tcW w:w="2871" w:type="dxa"/>
            <w:gridSpan w:val="8"/>
            <w:tcBorders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5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GNATURE 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 SEAL OF THE ASSESSING OFFICER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Encl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>Permission Certificate in original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 xml:space="preserve">Account Book(s)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>Statement of unsold stock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 xml:space="preserve">Receipt of cash/bank guarantee in original. </w:t>
        <w:tab/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6"/>
        <w:gridCol w:w="27"/>
        <w:gridCol w:w="383"/>
        <w:gridCol w:w="383"/>
        <w:gridCol w:w="383"/>
        <w:gridCol w:w="383"/>
        <w:gridCol w:w="383"/>
        <w:gridCol w:w="191"/>
        <w:gridCol w:w="192"/>
        <w:gridCol w:w="383"/>
        <w:gridCol w:w="383"/>
        <w:gridCol w:w="960"/>
        <w:gridCol w:w="957"/>
        <w:gridCol w:w="122"/>
        <w:gridCol w:w="835"/>
        <w:gridCol w:w="1775"/>
        <w:gridCol w:w="540"/>
        <w:gridCol w:w="556"/>
      </w:tblGrid>
      <w:tr>
        <w:trPr>
          <w:trHeight w:val="272" w:hRule="atLeast"/>
        </w:trPr>
        <w:tc>
          <w:tcPr>
            <w:tcW w:w="9018" w:type="dxa"/>
            <w:gridSpan w:val="18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 have examined the tax liability statement and accept the same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OR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18" w:type="dxa"/>
            <w:gridSpan w:val="18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he tax liability statement furnished by the casual trader examined and the tax is determined liability as under.</w:t>
            </w:r>
          </w:p>
          <w:p>
            <w:pPr>
              <w:pStyle w:val="TextBody"/>
              <w:spacing w:lineRule="auto" w:line="240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gridSpan w:val="1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pening stock at the commencement of the casual trade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pacing w:lineRule="auto" w:line="240"/>
              <w:ind w:left="720" w:hanging="7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Purchases on which purchase tax is leviable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Purchases on which VAT is payable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Stock imported subsequently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5868" w:type="dxa"/>
            <w:gridSpan w:val="15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Stock: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ss sales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s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Sales of tax free goods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lance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Sales of goods on which VAT is payable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Purchase Value of goods on which Purchase Tax is payable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 xml:space="preserve">Total Taxable Turnover : </w:t>
            </w:r>
          </w:p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(give rate of tax wise breakup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Tax Liability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osing Stock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Amount of security deposited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lance Tax Payable 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Refund (18–16)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71" w:type="dxa"/>
            <w:gridSpan w:val="9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1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71" w:type="dxa"/>
            <w:gridSpan w:val="9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703" w:type="dxa"/>
            <w:gridSpan w:val="10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1" w:type="dxa"/>
            <w:gridSpan w:val="9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703" w:type="dxa"/>
            <w:gridSpan w:val="10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1" w:type="dxa"/>
            <w:gridSpan w:val="9"/>
            <w:tcBorders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GNATURE 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 SEAL OF THE ASSESSING OFFICER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>Encl. :</w:t>
      </w:r>
      <w:r>
        <w:rPr>
          <w:sz w:val="20"/>
        </w:rPr>
        <w:tab/>
        <w:t>Tax demand notice and challan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15"/>
        </w:tabs>
        <w:ind w:left="121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4:00Z</dcterms:created>
  <dc:creator>surinder</dc:creator>
  <dc:description/>
  <dc:language>en-US</dc:language>
  <cp:lastModifiedBy>surinder</cp:lastModifiedBy>
  <dcterms:modified xsi:type="dcterms:W3CDTF">2006-11-06T22:54:00Z</dcterms:modified>
  <cp:revision>2</cp:revision>
  <dc:subject/>
  <dc:title>   Form VAT – 12</dc:title>
</cp:coreProperties>
</file>