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1746" w:firstLine="1854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szCs w:val="28"/>
        </w:rPr>
        <w:t>Form VAT – 16</w:t>
      </w:r>
    </w:p>
    <w:p>
      <w:pPr>
        <w:pStyle w:val="Normal"/>
        <w:spacing w:before="60" w:after="120"/>
        <w:jc w:val="center"/>
        <w:rPr>
          <w:rFonts w:ascii="Arial" w:hAnsi="Arial" w:cs="Arial"/>
          <w:sz w:val="18"/>
        </w:rPr>
      </w:pPr>
      <w:r>
        <w:rPr/>
        <w:t>(See rule 3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To be submitted along with TR  for monthly payment of tax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AX PERIOD (MONTH)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331"/>
        <w:gridCol w:w="460"/>
        <w:gridCol w:w="327"/>
        <w:gridCol w:w="217"/>
        <w:gridCol w:w="108"/>
        <w:gridCol w:w="326"/>
        <w:gridCol w:w="108"/>
        <w:gridCol w:w="217"/>
        <w:gridCol w:w="326"/>
        <w:gridCol w:w="325"/>
        <w:gridCol w:w="217"/>
        <w:gridCol w:w="108"/>
        <w:gridCol w:w="326"/>
        <w:gridCol w:w="108"/>
        <w:gridCol w:w="217"/>
        <w:gridCol w:w="326"/>
        <w:gridCol w:w="36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61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99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  <w:t>Particulars of Business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Name of Applicant (M/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dress of Applic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in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el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N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During the Tax Period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 of Taxable Purch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8"/>
        <w:gridCol w:w="1092"/>
        <w:gridCol w:w="1092"/>
        <w:gridCol w:w="1092"/>
        <w:gridCol w:w="1014"/>
        <w:gridCol w:w="1014"/>
        <w:gridCol w:w="898"/>
        <w:gridCol w:w="818"/>
        <w:gridCol w:w="1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Imports from outside Ind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ue of inter-state purchases 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intra-state purchas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 paid on purch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put tax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/B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 previous period</w:t>
            </w:r>
          </w:p>
        </w:tc>
      </w:tr>
      <w:tr>
        <w:trPr>
          <w:trHeight w:val="21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urchases u/s 1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urchases u/s 2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urchases from exempted  units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her purchas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al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 taxable pers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 non-taxable persons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  <w:r>
        <w:rPr/>
        <w:t>During the Tax Period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 of Taxable 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41"/>
        <w:gridCol w:w="578"/>
        <w:gridCol w:w="357"/>
        <w:gridCol w:w="1187"/>
        <w:gridCol w:w="1117"/>
        <w:gridCol w:w="1691"/>
        <w:gridCol w:w="24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exports out of India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inter-state sale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intra state sal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utput tax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 taxable perso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   non-taxable pers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tax payable = Output tax – Input tax (including brought forward, if any,  from previous return)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% VAT payable under '0040' in challan  VAT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% VAT payable under  Punjab Municipal fund in challan VAT-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color w:val="FFFFFF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___________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_____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 &amp; seal ______________________________________</w:t>
            </w:r>
          </w:p>
        </w:tc>
        <w:tc>
          <w:tcPr>
            <w:tcW w:w="4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_____ (dd.mm.y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5:00Z</dcterms:created>
  <dc:creator>surinder</dc:creator>
  <dc:description/>
  <dc:language>en-US</dc:language>
  <cp:lastModifiedBy>surinder</cp:lastModifiedBy>
  <dcterms:modified xsi:type="dcterms:W3CDTF">2006-11-06T22:56:00Z</dcterms:modified>
  <cp:revision>1</cp:revision>
  <dc:subject/>
  <dc:title>Form VAT – 16</dc:title>
</cp:coreProperties>
</file>