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VAT – 1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e rule 3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by a Registered Pers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lease read the INSTRUCTIONS carefully before filling the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3"/>
        <w:gridCol w:w="363"/>
        <w:gridCol w:w="362"/>
        <w:gridCol w:w="364"/>
        <w:gridCol w:w="363"/>
        <w:gridCol w:w="364"/>
        <w:gridCol w:w="364"/>
        <w:gridCol w:w="363"/>
        <w:gridCol w:w="364"/>
        <w:gridCol w:w="2064"/>
        <w:gridCol w:w="1685"/>
        <w:gridCol w:w="159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period </w:t>
            </w:r>
            <w:r>
              <w:rPr>
                <w:rFonts w:cs="Arial" w:ascii="Arial" w:hAnsi="Arial"/>
                <w:sz w:val="16"/>
              </w:rPr>
              <w:t>(dd.mm.yy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_______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08"/>
        <w:gridCol w:w="390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he person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the person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address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75"/>
        <w:gridCol w:w="37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LE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ount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ss Sales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s : Tax free Sales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: Sales Returns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: Cash / Trade Discounts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sales subject to TOT in the current return perio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75"/>
        <w:gridCol w:w="37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 PERIOD ADJUSTMENTS OF SAL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cellation of Sale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 Return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, specif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 prior period adjustment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75"/>
        <w:gridCol w:w="37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CHASE DETAIL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ross Purchas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x free purchas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liable to tax u/s 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75"/>
        <w:gridCol w:w="37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 TAX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ver tax as per col. 1(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urchase tax as per co. 3 (c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(a+b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us/Minus prior period adjustment  as per col.2 (d)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output tax payab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 tax pay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g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   90% Tax payable under '0040' in challan  VAT-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i) 10% Tax payable under Punjab Municipal fund in challan VAT-2A</w:t>
            </w:r>
          </w:p>
          <w:p>
            <w:pPr>
              <w:pStyle w:val="Normal"/>
              <w:ind w:left="309" w:hanging="3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3"/>
        <w:gridCol w:w="1804"/>
        <w:gridCol w:w="1561"/>
        <w:gridCol w:w="1786"/>
        <w:gridCol w:w="249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 DETAILS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llan/ instrument No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dd.mm.y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Treasu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 Co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0040' (90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jab Municipal Fund (1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97"/>
        <w:gridCol w:w="1561"/>
        <w:gridCol w:w="4282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tion : </w:t>
              <w:tab/>
              <w:t>I solemnly declare that to the best of my knowledge and belief, the information given on this form is true and correct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dd.mm.yy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Instruc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fill all the fields in the form as applica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Return From has to be filed within 30 days of the end of the return period alongwith treasury receipts.  In case any amount of tax is deposited through a crossed cheque or bank draft, the Return has to be filed within 20 days of the end of the return peri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case of minors, the specimen signature of guardian/trustee should be furnishe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 amounts should be reported in Rupee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6:00Z</dcterms:created>
  <dc:creator>surinder</dc:creator>
  <dc:description/>
  <dc:language>en-US</dc:language>
  <cp:lastModifiedBy>surinder</cp:lastModifiedBy>
  <dcterms:modified xsi:type="dcterms:W3CDTF">2006-11-06T22:58:00Z</dcterms:modified>
  <cp:revision>1</cp:revision>
  <dc:subject/>
  <dc:title>Form VAT – 17</dc:title>
</cp:coreProperties>
</file>