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See rule 38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SHOWING THE SALES OF GOODS IN THE COURSE OF INTER-STATE TRADE OR COMMERCE OR EXPORT OUT OF THE TERRITORY OF INDIA, TO BE FURNISHED BY A TAXABLE PERSO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______________________________________________ (name) _________________ (status), of M/s ___________________________________________ holder of VAT Registration Number ___________________________ furnish below the particulars of goods that have been sold/consigned / transferred outside the State of Punjab and/or in the course of inter-State trade or commerce and / or in the course of export out of the territory of India, during the return period from ____________ to _____________ for which deductions have been claimed :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3"/>
        <w:gridCol w:w="873"/>
        <w:gridCol w:w="706"/>
        <w:gridCol w:w="964"/>
        <w:gridCol w:w="767"/>
        <w:gridCol w:w="714"/>
        <w:gridCol w:w="1080"/>
        <w:gridCol w:w="1015"/>
        <w:gridCol w:w="1015"/>
        <w:gridCol w:w="739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r.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&amp; address of the purchas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C. No. of the purchaser under CST A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&amp; Serial No. of sale  Invoice / Chall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 of goo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 of good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ue of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al No. of Form VAT-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&amp; date of the declaration in form ‘C’ / ‘F’ / ‘H’ issued , if any, by the purchas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of the transpor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. No. and Date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18"/>
        <w:gridCol w:w="319"/>
        <w:gridCol w:w="320"/>
        <w:gridCol w:w="319"/>
        <w:gridCol w:w="319"/>
        <w:gridCol w:w="319"/>
        <w:gridCol w:w="350"/>
        <w:gridCol w:w="350"/>
        <w:gridCol w:w="319"/>
        <w:gridCol w:w="319"/>
        <w:gridCol w:w="4563"/>
      </w:tblGrid>
      <w:tr>
        <w:trPr>
          <w:cantSplit w:val="true"/>
        </w:trPr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: 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SE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THE AUTHORISED PERSON</w:t>
            </w:r>
          </w:p>
        </w:tc>
      </w:tr>
      <w:tr>
        <w:trPr>
          <w:cantSplit w:val="true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</w:rPr>
        <w:t>Revised vide notification no.  G.S.R. 33/P.A.8/2005/S.70/Amd.(  )/2010 dat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10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 VAT-18</w:t>
      </w:r>
    </w:p>
    <w:p>
      <w:pPr>
        <w:pStyle w:val="Normal"/>
        <w:spacing w:lineRule="atLeast" w:line="80"/>
        <w:jc w:val="center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See rule 38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IST SHOWING THE SALES OF GOODS IN THE COURSE OF INTER-STATE TRADE OR COMMERCE OR EXPORT OUT OF THE TERRITORY OF INDIA, TO BE FURNISHED BY A TAXBLE PERSON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 _________________________________ (name) ________________________ (status), of M/s __________________________________________ holder of VAT Registration Number ___________________________ furnish below the particulars of goods that have been sold/consigned / transferred outside the State of Punjab and/or in the course of inter-State trade or commerce and/ or in the course of export out of the territory of India, during the return period from ______________ to ______________ for which deductions have been claimed:-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503"/>
        <w:gridCol w:w="1197"/>
        <w:gridCol w:w="1440"/>
        <w:gridCol w:w="1080"/>
        <w:gridCol w:w="1080"/>
        <w:gridCol w:w="900"/>
        <w:gridCol w:w="698"/>
        <w:gridCol w:w="900"/>
        <w:gridCol w:w="1980"/>
      </w:tblGrid>
      <w:tr>
        <w:trPr>
          <w:trHeight w:val="1346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7" w:right="2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address of the purch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00"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 No. with date of validity of Purchaser under CST 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tLeast" w:line="80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Serial No. of Invoice / Chal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goo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No. &amp;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No. of VAT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the Forms (C, H, F, E1, E2 OR I) against which sales made</w:t>
            </w:r>
          </w:p>
        </w:tc>
      </w:tr>
      <w:tr>
        <w:trPr>
          <w:trHeight w:val="33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68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80"/>
        <w:jc w:val="both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80"/>
        <w:jc w:val="both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9"/>
        <w:gridCol w:w="393"/>
        <w:gridCol w:w="394"/>
        <w:gridCol w:w="393"/>
        <w:gridCol w:w="393"/>
        <w:gridCol w:w="394"/>
        <w:gridCol w:w="446"/>
        <w:gridCol w:w="446"/>
        <w:gridCol w:w="393"/>
        <w:gridCol w:w="394"/>
        <w:gridCol w:w="4325"/>
      </w:tblGrid>
      <w:tr>
        <w:trPr>
          <w:trHeight w:val="226" w:hRule="atLeast"/>
          <w:cantSplit w:val="true"/>
        </w:trPr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AND SEAL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AUTHORISED PERSON</w:t>
            </w:r>
          </w:p>
        </w:tc>
      </w:tr>
      <w:tr>
        <w:trPr>
          <w:trHeight w:val="211" w:hRule="atLeast"/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80"/>
        <w:ind w:left="360" w:hanging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9:00Z</dcterms:created>
  <dc:creator>surinder</dc:creator>
  <dc:description/>
  <cp:keywords/>
  <dc:language>en-US</dc:language>
  <cp:lastModifiedBy>baljinder</cp:lastModifiedBy>
  <dcterms:modified xsi:type="dcterms:W3CDTF">2010-12-24T06:52:00Z</dcterms:modified>
  <cp:revision>2</cp:revision>
  <dc:subject/>
  <dc:title>Form VAT – 18</dc:title>
</cp:coreProperties>
</file>