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 – 1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See rule 38]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LIST SHOWING THE PURCHASE OF GOODS FROM OUTSIDE THE STATE OF PUNJAB OR IN THE COURSE OF INTER-STATE TRADE OR COMMERCE OR IMPORT INTO THE TERRITORY OF INDIA, TO BE FURNISHED BY A TAXABLE PERSON.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20"/>
          <w:tab w:val="left" w:pos="4500" w:leader="none"/>
        </w:tabs>
        <w:ind w:left="-360" w:hanging="0"/>
        <w:rPr/>
      </w:pPr>
      <w:r>
        <w:rPr/>
        <w:tab/>
        <w:t>______________________________________________ (name) _________________ (status), of M/s _____________________________________ holder of VAT Registration Number _________________________________________ furnish below the particulars of goods that have been purchased/consigned/transferred from outside the State of Punjab and/or in the course of inter-State trade or commerce and/or in the course of import into the territory of India, during the return period from ____________ to _____________: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2"/>
        <w:gridCol w:w="801"/>
        <w:gridCol w:w="706"/>
        <w:gridCol w:w="965"/>
        <w:gridCol w:w="766"/>
        <w:gridCol w:w="749"/>
        <w:gridCol w:w="1115"/>
        <w:gridCol w:w="1050"/>
        <w:gridCol w:w="1049"/>
        <w:gridCol w:w="775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N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ame &amp; address of the  selle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C. No. of the seller under CST A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&amp; Serial No. of Invoice / Chall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 of good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 of good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ue of good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al No. of Form VAT-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 &amp; date of the declaration in form ‘C’ / ‘F’ / ‘H’ issued , if any, by the purchas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me of the transport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. No. and Dat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tabs>
          <w:tab w:val="clear" w:pos="720"/>
          <w:tab w:val="left" w:pos="4500" w:leader="none"/>
        </w:tabs>
        <w:ind w:left="-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18"/>
        <w:gridCol w:w="319"/>
        <w:gridCol w:w="320"/>
        <w:gridCol w:w="319"/>
        <w:gridCol w:w="319"/>
        <w:gridCol w:w="319"/>
        <w:gridCol w:w="350"/>
        <w:gridCol w:w="350"/>
        <w:gridCol w:w="319"/>
        <w:gridCol w:w="319"/>
        <w:gridCol w:w="4563"/>
      </w:tblGrid>
      <w:tr>
        <w:trPr>
          <w:cantSplit w:val="true"/>
        </w:trPr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 : 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AND SE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THE AUTHORISED PERSON</w:t>
            </w:r>
          </w:p>
        </w:tc>
      </w:tr>
      <w:tr>
        <w:trPr>
          <w:cantSplit w:val="true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cs="Arial" w:ascii="Arial" w:hAnsi="Arial"/>
        </w:rPr>
        <w:t>Revised vide notification no.  G.S.R. 33/P.A.8/2005/S.70/Amd.(  )/2010 dat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10.</w:t>
      </w:r>
    </w:p>
    <w:p>
      <w:pPr>
        <w:pStyle w:val="Normal"/>
        <w:spacing w:lineRule="atLeast" w:line="80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0"/>
        </w:rPr>
        <w:t>Form VAT 19</w:t>
      </w:r>
    </w:p>
    <w:p>
      <w:pPr>
        <w:pStyle w:val="Normal"/>
        <w:spacing w:lineRule="atLeast" w:line="80"/>
        <w:jc w:val="center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See rule 38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tLeas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IST SHOWING THE PURCHASE OF GOODS FROM OUTSIDE THE STATE OF PUNJAB OR IN THE COURSE OF INTER-STATE TRADE OR COMMERCE OR IMPORT INTO THE TERRITORY OF INDIA, TO BE FURNISHED BY A TAXBLE PERSON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 _________________________ (name) __________________________ (status), of M/s ______________________________________ holder of VAT Registration Number ______________________________ furnish below the particulars of goods that have been purchased/consigned/transferred from outside the State of Punjab and/or in the course of inter-state trade or commerce and/or in the course of import into the territory of India, during the return period from _________________ to _______________: -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63" w:type="dxa"/>
        <w:tblLayout w:type="fixed"/>
        <w:tblCellMar>
          <w:top w:w="29" w:type="dxa"/>
          <w:left w:w="58" w:type="dxa"/>
          <w:bottom w:w="29" w:type="dxa"/>
          <w:right w:w="0" w:type="dxa"/>
        </w:tblCellMar>
      </w:tblPr>
      <w:tblGrid>
        <w:gridCol w:w="503"/>
        <w:gridCol w:w="995"/>
        <w:gridCol w:w="1440"/>
        <w:gridCol w:w="1080"/>
        <w:gridCol w:w="1080"/>
        <w:gridCol w:w="900"/>
        <w:gridCol w:w="878"/>
        <w:gridCol w:w="1080"/>
        <w:gridCol w:w="2182"/>
      </w:tblGrid>
      <w:tr>
        <w:trPr>
          <w:trHeight w:val="1047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r. 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the se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 No. seller with date of validity of seller under CST 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tLeast" w:line="80"/>
              <w:ind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Serial No. of Invoice / Chal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g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 good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No. &amp;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No. of VAT-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1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the Forms   (C, H, F, E1, E2 Or I) against which purchases made and required to be issued</w:t>
            </w:r>
          </w:p>
        </w:tc>
      </w:tr>
      <w:tr>
        <w:trPr>
          <w:trHeight w:val="33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8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8"/>
        <w:gridCol w:w="391"/>
        <w:gridCol w:w="394"/>
        <w:gridCol w:w="391"/>
        <w:gridCol w:w="391"/>
        <w:gridCol w:w="394"/>
        <w:gridCol w:w="446"/>
        <w:gridCol w:w="446"/>
        <w:gridCol w:w="391"/>
        <w:gridCol w:w="397"/>
        <w:gridCol w:w="4383"/>
      </w:tblGrid>
      <w:tr>
        <w:trPr>
          <w:trHeight w:val="275" w:hRule="atLeast"/>
          <w:cantSplit w:val="true"/>
        </w:trPr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 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AND SEAL</w:t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AUTHORISED PERSON</w:t>
            </w:r>
          </w:p>
        </w:tc>
      </w:tr>
      <w:tr>
        <w:trPr>
          <w:trHeight w:val="182" w:hRule="exact"/>
          <w:cantSplit w:val="true"/>
        </w:trPr>
        <w:tc>
          <w:tcPr>
            <w:tcW w:w="1153" w:type="dxa"/>
            <w:tcBorders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VINDER SINGH BRAR,</w:t>
      </w:r>
    </w:p>
    <w:p>
      <w:pPr>
        <w:pStyle w:val="Normal"/>
        <w:ind w:left="406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Commissioner Taxation and Secretary to Government of Punjab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Excise and Tax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9:00Z</dcterms:created>
  <dc:creator>surinder</dc:creator>
  <dc:description/>
  <cp:keywords/>
  <dc:language>en-US</dc:language>
  <cp:lastModifiedBy>baljinder</cp:lastModifiedBy>
  <dcterms:modified xsi:type="dcterms:W3CDTF">2010-12-24T06:53:00Z</dcterms:modified>
  <cp:revision>2</cp:revision>
  <dc:subject/>
  <dc:title>Form VAT – 19</dc:title>
</cp:coreProperties>
</file>