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Form VAT – 20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The original Form VAT-20 should be used for filing annual statement for the year 2005-0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e rule 40 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Original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Statement by a taxable perso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lease read the INSTRUCTIONS carefully before filling the form and workshee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47"/>
        <w:gridCol w:w="356"/>
        <w:gridCol w:w="356"/>
        <w:gridCol w:w="356"/>
        <w:gridCol w:w="356"/>
        <w:gridCol w:w="355"/>
        <w:gridCol w:w="356"/>
        <w:gridCol w:w="356"/>
        <w:gridCol w:w="356"/>
        <w:gridCol w:w="355"/>
        <w:gridCol w:w="356"/>
        <w:gridCol w:w="462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eriod      From_________    To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d.mm.yy.)     (dd.mm.yy.)</w:t>
            </w:r>
          </w:p>
        </w:tc>
      </w:tr>
    </w:tbl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PART    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11"/>
        <w:gridCol w:w="1423"/>
        <w:gridCol w:w="1784"/>
        <w:gridCol w:w="195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ES DETAIL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per Book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per Retur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e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ce, if an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Sales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: Zero rated sal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: Inter-state s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: Tax free sal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: Sales as an Exempted Unit (for exempted units only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: Deductions  ( Sales return, Cash/ trade discount etc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ess  Tax  element included in sale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h)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sales subject to V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11"/>
        <w:gridCol w:w="1423"/>
        <w:gridCol w:w="1784"/>
        <w:gridCol w:w="195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Transfers/Consignment Transfer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00"/>
        <w:gridCol w:w="1618"/>
        <w:gridCol w:w="1732"/>
        <w:gridCol w:w="1927"/>
      </w:tblGrid>
      <w:tr>
        <w:trPr>
          <w:trHeight w:val="1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CHASE DETAILS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Purchases (excluding capital goods but including goods received by stock transfer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: Imports from outside India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: Inter-state Purchases / goods received from Branches/principals outside Punjab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: Purchases from exempted units sold to persons other than taxable persons.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: Tax free Purchases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: Purchase liable to Purchase Tax u/s 19 (1) &amp; 2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: Deductions (purchase return and cash/ Trade  discount etc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t: purchases eligible for input tax credi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a-(b+c+d+e+f+g)]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s of capital goods eligible for input tax credit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59"/>
        <w:gridCol w:w="1730"/>
        <w:gridCol w:w="1653"/>
        <w:gridCol w:w="195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PUT TAX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T on net taxable sales within the period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: Purchase Tax  on turnover as per Col. 2(f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/Less : Output tax for prior period adjustment.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 Output tax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2"/>
        </w:numPr>
        <w:rPr>
          <w:rFonts w:ascii="Times New Roman Bold;Times New Roman" w:hAnsi="Times New Roman Bold;Times New Roman" w:cs="Times New Roman Bold;Times New Roman"/>
          <w:b/>
          <w:b/>
          <w:sz w:val="14"/>
          <w:szCs w:val="14"/>
        </w:rPr>
      </w:pPr>
      <w:r>
        <w:rPr>
          <w:rFonts w:cs="Times New Roman Bold;Times New Roman" w:ascii="Times New Roman Bold;Times New Roman" w:hAnsi="Times New Roman Bold;Times New Roman"/>
          <w:b/>
          <w:sz w:val="14"/>
          <w:szCs w:val="14"/>
        </w:rPr>
        <w:t>Gross sales will also include sale value of goods involved in the execution of works contract or taxable job work, but excludes Branch transfers and consignment transfers.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14"/>
          <w:szCs w:val="14"/>
        </w:rPr>
      </w:pPr>
      <w:r>
        <w:rPr>
          <w:rFonts w:cs="Times New Roman Bold;Times New Roman" w:ascii="Times New Roman Bold;Times New Roman" w:hAnsi="Times New Roman Bold;Times New Roman"/>
          <w:b/>
          <w:sz w:val="14"/>
          <w:szCs w:val="14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14"/>
          <w:szCs w:val="14"/>
        </w:rPr>
      </w:pPr>
      <w:r>
        <w:rPr>
          <w:rFonts w:cs="Times New Roman Bold;Times New Roman" w:ascii="Times New Roman Bold;Times New Roman" w:hAnsi="Times New Roman Bold;Times New Roman"/>
          <w:b/>
          <w:sz w:val="14"/>
          <w:szCs w:val="14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14"/>
          <w:szCs w:val="14"/>
        </w:rPr>
      </w:pPr>
      <w:r>
        <w:rPr>
          <w:rFonts w:cs="Times New Roman Bold;Times New Roman" w:ascii="Times New Roman Bold;Times New Roman" w:hAnsi="Times New Roman Bold;Times New Roman"/>
          <w:b/>
          <w:sz w:val="14"/>
          <w:szCs w:val="1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5"/>
        <w:gridCol w:w="1618"/>
        <w:gridCol w:w="1797"/>
        <w:gridCol w:w="1976"/>
      </w:tblGrid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PUT TAX CREDIT ON ACTUAL BASIS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brought forward from previous year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ITC on Non capital goods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ITC on Capital goods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Instalment of ITC on stocks held on appointed day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TDS,  if any,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: apportionment  of ITC for manufacturing tax free goods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: apportionment of ITC for branch transfer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/Less: adjustment ITC for purchase return / discount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/Less: reversal  of IT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input tax credit availab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5"/>
        <w:gridCol w:w="1618"/>
        <w:gridCol w:w="1797"/>
        <w:gridCol w:w="1976"/>
      </w:tblGrid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PUT TAX CREDIT ON NOTIONAL BASI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ght  forward from previous yea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notional ITC on Non capital good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notional ITC on Capital good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: apportionment of notional ITC for manufacturing tax free good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rsal of notional ITC on account of sal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rsal  of Notional ITC on branch transfer and consignment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sal of Notional ITC on purchase retur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 notional input tax credit availab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59"/>
        <w:gridCol w:w="1602"/>
        <w:gridCol w:w="1780"/>
        <w:gridCol w:w="195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 PAYABLE/EXCESS INPUT TAX CREDIT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utput tax [as per 3(d)]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: Total actual ITC as per col. 4 (j)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(a-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If output tax is more than  INPUT TAX, Balance be adjusted out of Notional ITC if any. Otherwise  amount is to be deposited)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ss ITC if any, after adjustment in (c) 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   Actual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i)  Notional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 liability for the year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 actual ITC as per  col. (d) if any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( e-f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f output tax is more than  INPUT TAX, Balance be adjusted out of Notional ITC if any. Otherwise  amount is to be deposited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ss ITC  after adjustment under (g) to be carried down to next year.  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   Actual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 Notional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35"/>
        <w:gridCol w:w="1700"/>
        <w:gridCol w:w="2104"/>
        <w:gridCol w:w="1713"/>
        <w:gridCol w:w="187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AX PAYMENT DURING THE STATEMENT PERIOD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an/instrument 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.mm.yy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/Treasur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co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Declaration</w:t>
      </w:r>
      <w:r>
        <w:rPr>
          <w:rFonts w:cs="Arial" w:ascii="Arial" w:hAnsi="Arial"/>
          <w:sz w:val="20"/>
          <w:szCs w:val="20"/>
        </w:rPr>
        <w:t>:</w:t>
        <w:tab/>
        <w:t xml:space="preserve">I, solemnly declare that to the best of my knowledge and belief the information given on this form is true and correct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ME </w:t>
        <w:tab/>
        <w:t>&amp;</w:t>
        <w:tab/>
        <w:tab/>
        <w:tab/>
        <w:tab/>
        <w:tab/>
        <w:t>STATUS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GNATURE </w:t>
        <w:tab/>
        <w:tab/>
        <w:t xml:space="preserve"> </w:t>
        <w:tab/>
        <w:tab/>
        <w:tab/>
        <w:t xml:space="preserve">DATED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-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NFORMATION TO BE CERTIFIED AS CORRECT BY A CHARTERED ACCOUNTANT IN CASE OF DEALERS WHOSE TUNOVER EXCEEDS RS. 50 LAKH.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6"/>
        <w:gridCol w:w="1098"/>
        <w:gridCol w:w="1094"/>
        <w:gridCol w:w="1095"/>
        <w:gridCol w:w="1095"/>
        <w:gridCol w:w="1095"/>
        <w:gridCol w:w="1694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                                   DETERMINATION OF  OUTPUT TAX ON SALES 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ta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over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put tax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91"/>
        <w:gridCol w:w="1911"/>
        <w:gridCol w:w="1898"/>
        <w:gridCol w:w="1898"/>
        <w:gridCol w:w="176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K UP OF ZERO RATED SALES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Catego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Gross sal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Less : sales return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Less : discount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Net sales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against H fr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out of Ind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against E1/E2 form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602"/>
        <w:gridCol w:w="2314"/>
        <w:gridCol w:w="1778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                                   BREAKUP OF DEDUCTION FROM SALE &amp; PURCHASES 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) deduction from sales for the statement period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) deduction from purchases for the statement period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es return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chase returns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/ trade discount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/ trade discou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charge separately  as interest for sale by hire purchase / installment purchas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s (Pl Specify nature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cellation of sal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e in nature of  sal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e in sales consideration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value of goods purchase from exempted unit and sold to person other than ‘taxable person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(PI. specify  nature 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duction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duc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61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  <w:tab/>
              <w:tab/>
              <w:tab/>
              <w:t xml:space="preserve">DETERMINATION OF TAX ON PURCHASE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s made U/S 19 (Schedule ‘H’ goods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made U/S 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ver liable to tax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3"/>
        <w:gridCol w:w="1301"/>
        <w:gridCol w:w="1067"/>
        <w:gridCol w:w="1424"/>
        <w:gridCol w:w="1245"/>
        <w:gridCol w:w="1245"/>
        <w:gridCol w:w="895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                                                  PURCHASE TAX PAYABLE 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ta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over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DETERMINATION OF  INPUT TAX </w:t>
      </w:r>
    </w:p>
    <w:p>
      <w:pPr>
        <w:pStyle w:val="Normal"/>
        <w:rPr/>
      </w:pPr>
      <w:r>
        <w:rPr/>
        <w:t xml:space="preserve">(12 A) </w:t>
        <w:tab/>
        <w:t xml:space="preserve">on capital good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38"/>
        <w:gridCol w:w="1204"/>
        <w:gridCol w:w="1187"/>
        <w:gridCol w:w="1226"/>
        <w:gridCol w:w="1462"/>
        <w:gridCol w:w="184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over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 tax for the ye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f form previous ye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se tax if any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ble input  tax credit for the year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/>
        <w:t>(12 B)</w:t>
        <w:tab/>
        <w:t>on goods other than capital good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38"/>
        <w:gridCol w:w="1204"/>
        <w:gridCol w:w="1187"/>
        <w:gridCol w:w="1226"/>
        <w:gridCol w:w="1462"/>
        <w:gridCol w:w="184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over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 tax for the ye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f form previous ye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se tax if any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ble input  tax credit for the year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(C) Admissible input tax credit for the ye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51"/>
        <w:gridCol w:w="1860"/>
      </w:tblGrid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  <w:t xml:space="preserve">On capital goods </w:t>
              <w:tab/>
              <w:tab/>
              <w:tab/>
              <w:t>as per  Col. 12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  <w:tab/>
              <w:t xml:space="preserve">On goods other than capital goods </w:t>
              <w:tab/>
              <w:t>as per Col. 12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) Total  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  <w:tab/>
              <w:t xml:space="preserve">Less : </w:t>
              <w:tab/>
              <w:t>Deduction on A/c of interstate branch transfer/consignment sal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) Total  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input tax credit available for the year</w:t>
              <w:tab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A-B)            :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 TAX LIABILITY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Output Tax for the year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 : </w:t>
              <w:tab/>
              <w:t xml:space="preserve">Input Tax credit for the year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alance 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 : </w:t>
              <w:tab/>
              <w:t>Tax paid during the ye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alance Due/excess carried down to next year 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INFORM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  <w:tab/>
        <w:t xml:space="preserve">whether there is delay in payment of tax, if so please give particular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50" w:type="pct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1"/>
        <w:gridCol w:w="2148"/>
        <w:gridCol w:w="1743"/>
        <w:gridCol w:w="1385"/>
        <w:gridCol w:w="174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 da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payment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payabl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the person has deducted tax at source and paid the same to the credit of state Governments according with the provision of Act and Rules , if there is delay in deposit of tax so deducted, please give detai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50" w:type="pct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0"/>
        <w:gridCol w:w="2133"/>
        <w:gridCol w:w="2196"/>
        <w:gridCol w:w="20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ulars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of tax deducted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e date of payment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payment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  <w:tab/>
        <w:t xml:space="preserve">whether all declaration  for all sales claimed at confessional  rate or value of  purchase from the exempted units as required under the Act &amp; Rules all received if not,  give detail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0"/>
        <w:gridCol w:w="1250"/>
        <w:gridCol w:w="3295"/>
        <w:gridCol w:w="231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 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art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bill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LCULATION UNDER CENTRAL SALES TAX AC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  <w:tab/>
        <w:t>SALE IN COURSE OF EXPORT OUTSIDE THE TERRITORY OF IND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hether  all declarations of  documents as required under the Pb VAT ACT and Rules,   2005 are available on record. If not, give detail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pct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6"/>
        <w:gridCol w:w="1365"/>
        <w:gridCol w:w="2658"/>
        <w:gridCol w:w="1440"/>
        <w:gridCol w:w="151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Buy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R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C Claimed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20"/>
          <w:szCs w:val="20"/>
        </w:rPr>
        <w:t>II</w:t>
        <w:tab/>
        <w:t xml:space="preserve">INTERSTATE SAL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</w:t>
        <w:tab/>
        <w:t xml:space="preserve">Whether  interstate sale clamed as  liable to tax as per section 8( 1) or CST Act </w:t>
        <w:tab/>
        <w:t>are supported with declaration forms  C . If not, give details</w:t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4500" w:type="pct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6"/>
        <w:gridCol w:w="1366"/>
        <w:gridCol w:w="2656"/>
        <w:gridCol w:w="1440"/>
        <w:gridCol w:w="151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 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Buy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R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C Claimed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 xml:space="preserve">Whether all interstate branch transfer / consignment sales are supported with </w:t>
        <w:tab/>
        <w:t>declaration in form ‘F’. If not, give details.</w:t>
      </w:r>
    </w:p>
    <w:tbl>
      <w:tblPr>
        <w:tblW w:w="4500" w:type="pct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6"/>
        <w:gridCol w:w="1366"/>
        <w:gridCol w:w="2656"/>
        <w:gridCol w:w="1440"/>
        <w:gridCol w:w="151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 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Buy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R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C Claimed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II</w:t>
        <w:tab/>
        <w:t xml:space="preserve">TOTAL TAXABLE INTERSTATE SALE , AS PER BOOKS OF ACCOUNT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V</w:t>
        <w:tab/>
        <w:t xml:space="preserve">CENTRAL SALE TAX PAYAB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</w:t>
        <w:tab/>
        <w:t xml:space="preserve">WHETHER THERE IS DELAY IN PAYMENT OF TAX , IF SO , GIVE </w:t>
        <w:tab/>
        <w:t xml:space="preserve">DETAIL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50" w:type="pct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41"/>
        <w:gridCol w:w="1741"/>
        <w:gridCol w:w="1741"/>
        <w:gridCol w:w="234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 da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t payable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68"/>
        <w:gridCol w:w="2103"/>
        <w:gridCol w:w="356"/>
        <w:gridCol w:w="1424"/>
        <w:gridCol w:w="1245"/>
        <w:gridCol w:w="1068"/>
      </w:tblGrid>
      <w:tr>
        <w:trPr/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29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PUT TAX ADJUSTMENT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CASE INPUT TAX CREDIT IS MORE THAN OUTPUT TAX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OF CREDIT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 : </w:t>
              <w:tab/>
              <w:t xml:space="preserve">Adjustment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  <w:tab/>
              <w:t>Against dues under the Act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iod :  From ______________    to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Order Ref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) </w:t>
              <w:tab/>
              <w:t>Against any tax penalty interest C.S.T. Act, 195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iod :  From ______________    to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Order Ref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  <w:tab/>
              <w:t>Refund claimed on account of export sales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ate of appl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) </w:t>
              <w:tab/>
              <w:t xml:space="preserve">Refund application in other cases, if any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ate of appl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(1 TO 4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input tax credit on other goods carried forward to next year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input tax Credit on Capital Goods carried forward next year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IFICATE OF CHARTED ACCOUNTAN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/we declare that particulars above are true and correct , I /We have verified the above particulars from books of accounts and other relevant records and certify the same as true and correc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Charted Accountant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:- 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:- 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Ship No:- 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:- 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</w:t>
        <w:tab/>
        <w:t>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 </w:t>
        <w:tab/>
        <w:t>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</w:rPr>
    </w:lvl>
    <w:lvl w:ilvl="1">
      <w:start w:val="1"/>
      <w:numFmt w:val="bullet"/>
      <w:lvlText w:val="n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59:00Z</dcterms:created>
  <dc:creator>surinder</dc:creator>
  <dc:description/>
  <dc:language>en-US</dc:language>
  <cp:lastModifiedBy>surinder</cp:lastModifiedBy>
  <dcterms:modified xsi:type="dcterms:W3CDTF">2006-11-06T23:00:00Z</dcterms:modified>
  <cp:revision>1</cp:revision>
  <dc:subject/>
  <dc:title>Form VAT – 20</dc:title>
</cp:coreProperties>
</file>