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VAT-27</w:t>
      </w:r>
    </w:p>
    <w:p>
      <w:pPr>
        <w:pStyle w:val="TextBody"/>
        <w:spacing w:lineRule="auto" w:line="240"/>
        <w:jc w:val="center"/>
        <w:rPr/>
      </w:pPr>
      <w:r>
        <w:rPr/>
        <w:t>[See rule 46 ]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ONTHLY STATEMENT OF DEDUCTION OF VAT AT SOURC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FROM THE PAYMENT MADE TO CONTRACTORS / SUB CONTRACTORS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FOR THE MONTH OF ____________ 200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4779"/>
        <w:gridCol w:w="9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lac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District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ame, designation and address of the person responsible for making paymen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x Deduction No._________</w:t>
        <w:tab/>
        <w:tab/>
        <w:tab/>
        <w:tab/>
        <w:t xml:space="preserve">    VRN/TRN, if any __________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791"/>
        <w:gridCol w:w="791"/>
        <w:gridCol w:w="702"/>
        <w:gridCol w:w="858"/>
        <w:gridCol w:w="1092"/>
      </w:tblGrid>
      <w:tr>
        <w:trPr>
          <w:trHeight w:val="2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&amp; Address of the contractor / sub  contractor  to whom payment has been m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gistration Certificate Number of the contractor / 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ub contrac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ture of the contra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oss value of the contrac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mount  paid in pursuance of the contract during the mont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oucher Number &amp; Date of  payment to the contractors / sub contractor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te on which tax was deducted at source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ate  at which tax was deducted*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mount of tax deducted at sour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.R. No. and Date on which the tax deducted at source was deposited to the account of the Designated Officer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I certify that the above statement is complete and correc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89"/>
        <w:gridCol w:w="266"/>
        <w:gridCol w:w="454"/>
        <w:gridCol w:w="455"/>
        <w:gridCol w:w="454"/>
        <w:gridCol w:w="454"/>
        <w:gridCol w:w="455"/>
        <w:gridCol w:w="454"/>
        <w:gridCol w:w="455"/>
        <w:gridCol w:w="247"/>
        <w:gridCol w:w="4792"/>
      </w:tblGrid>
      <w:tr>
        <w:trPr/>
        <w:tc>
          <w:tcPr>
            <w:tcW w:w="4791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109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lace: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ND SEAL OF PERSON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RESPONSIBLE FOR DEDUCTION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D PAYING THE TAX</w:t>
            </w:r>
          </w:p>
        </w:tc>
      </w:tr>
      <w:tr>
        <w:trPr/>
        <w:tc>
          <w:tcPr>
            <w:tcW w:w="454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ate :</w:t>
            </w:r>
          </w:p>
        </w:tc>
        <w:tc>
          <w:tcPr>
            <w:tcW w:w="24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n case of deduction of tax at source at a rate lower than the prescribed rate or NIL rate, please furnish certificate issued by the designated officer to the contractor/ such contractor.</w:t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4:00Z</dcterms:created>
  <dc:creator>surinder</dc:creator>
  <dc:description/>
  <dc:language>en-US</dc:language>
  <cp:lastModifiedBy>surinder</cp:lastModifiedBy>
  <dcterms:modified xsi:type="dcterms:W3CDTF">2006-11-06T23:05:00Z</dcterms:modified>
  <cp:revision>1</cp:revision>
  <dc:subject/>
  <dc:title>FORM VAT-27</dc:title>
</cp:coreProperties>
</file>