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35</w:t>
      </w:r>
    </w:p>
    <w:p>
      <w:pPr>
        <w:pStyle w:val="TextBody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>[ See rule  63 and 64 ]</w:t>
      </w:r>
    </w:p>
    <w:p>
      <w:pPr>
        <w:pStyle w:val="TextBody"/>
        <w:spacing w:lineRule="auto" w:line="240"/>
        <w:jc w:val="center"/>
        <w:rPr/>
      </w:pPr>
      <w:r>
        <w:rPr/>
        <w:t>TRANSIT SLIP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"/>
        <w:gridCol w:w="432"/>
        <w:gridCol w:w="41"/>
        <w:gridCol w:w="341"/>
        <w:gridCol w:w="51"/>
        <w:gridCol w:w="291"/>
        <w:gridCol w:w="141"/>
        <w:gridCol w:w="201"/>
        <w:gridCol w:w="232"/>
        <w:gridCol w:w="110"/>
        <w:gridCol w:w="322"/>
        <w:gridCol w:w="20"/>
        <w:gridCol w:w="342"/>
        <w:gridCol w:w="70"/>
        <w:gridCol w:w="272"/>
        <w:gridCol w:w="161"/>
        <w:gridCol w:w="181"/>
        <w:gridCol w:w="144"/>
        <w:gridCol w:w="107"/>
        <w:gridCol w:w="91"/>
        <w:gridCol w:w="246"/>
        <w:gridCol w:w="45"/>
        <w:gridCol w:w="51"/>
        <w:gridCol w:w="349"/>
        <w:gridCol w:w="89"/>
        <w:gridCol w:w="355"/>
        <w:gridCol w:w="134"/>
        <w:gridCol w:w="311"/>
        <w:gridCol w:w="178"/>
        <w:gridCol w:w="267"/>
        <w:gridCol w:w="222"/>
        <w:gridCol w:w="21"/>
        <w:gridCol w:w="13"/>
        <w:gridCol w:w="188"/>
        <w:gridCol w:w="267"/>
        <w:gridCol w:w="178"/>
        <w:gridCol w:w="311"/>
        <w:gridCol w:w="134"/>
        <w:gridCol w:w="355"/>
        <w:gridCol w:w="89"/>
        <w:gridCol w:w="400"/>
        <w:gridCol w:w="45"/>
        <w:gridCol w:w="445"/>
      </w:tblGrid>
      <w:tr>
        <w:trPr/>
        <w:tc>
          <w:tcPr>
            <w:tcW w:w="1809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ame of  ICC</w:t>
            </w:r>
          </w:p>
        </w:tc>
        <w:tc>
          <w:tcPr>
            <w:tcW w:w="3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ICC Code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rial No.</w:t>
            </w:r>
          </w:p>
        </w:tc>
        <w:tc>
          <w:tcPr>
            <w:tcW w:w="3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Exit ICC 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a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Time 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  <w:tab/>
              <w:t>R.C. No of the Consignor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688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2.</w:t>
              <w:tab/>
              <w:t xml:space="preserve">Name &amp; Complete Address of the Consignor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8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left="540" w:hanging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3.</w:t>
              <w:tab/>
              <w:t>R.C. No of the Consignee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688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4.</w:t>
              <w:tab/>
              <w:t xml:space="preserve">Name &amp; Complete Address of the Consignee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8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left="540" w:hanging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5.</w:t>
              <w:tab/>
              <w:t>Description of Goods</w:t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6.</w:t>
              <w:tab/>
              <w:t>Name and Address of the Transport Company</w:t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7.</w:t>
              <w:tab/>
              <w:t xml:space="preserve">G.R. Number </w:t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8.</w:t>
              <w:tab/>
              <w:t>G.R. Date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9.</w:t>
              <w:tab/>
              <w:t>Vehicle Number</w:t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10.</w:t>
              <w:tab/>
              <w:t>Name and Address of the owner of the person incharge of goods</w:t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11.</w:t>
              <w:tab/>
              <w:t>Value of Goods</w:t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/>
              <w:t>12.</w:t>
              <w:tab/>
              <w:t>Name of the ICC at exit in case of goods would ultimately leave the territory of Punjab.</w:t>
            </w:r>
          </w:p>
        </w:tc>
        <w:tc>
          <w:tcPr>
            <w:tcW w:w="4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8" w:type="dxa"/>
            <w:gridSpan w:val="19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/>
            </w:pPr>
            <w:r>
              <w:rPr/>
              <w:t xml:space="preserve">Signature of the Officer-incharge alongwith Code No. and Stamp Entry ICC </w:t>
            </w:r>
          </w:p>
        </w:tc>
        <w:tc>
          <w:tcPr>
            <w:tcW w:w="4891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Signature or thumb impression of the person transporting the goods.</w:t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 and Time when the goods reach the exit ICC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ate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Time 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79" w:type="dxa"/>
            <w:gridSpan w:val="44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ignature of the Officer-incharge alongwith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ignature Code No. and Stamp Exit ICC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8:00Z</dcterms:created>
  <dc:creator>surinder</dc:creator>
  <dc:description/>
  <dc:language>en-US</dc:language>
  <cp:lastModifiedBy>surinder</cp:lastModifiedBy>
  <dcterms:modified xsi:type="dcterms:W3CDTF">2006-11-06T23:09:00Z</dcterms:modified>
  <cp:revision>1</cp:revision>
  <dc:subject/>
  <dc:title>FORM VAT-35</dc:title>
</cp:coreProperties>
</file>