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 VAT- 42</w:t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/>
        <w:t>[ See  rule  68 ]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ELIVERY REGISTER</w:t>
      </w:r>
    </w:p>
    <w:p>
      <w:pPr>
        <w:pStyle w:val="TextBody"/>
        <w:jc w:val="center"/>
        <w:rPr/>
      </w:pPr>
      <w:r>
        <w:rPr/>
        <w:t>[ To be maintained by the Transporter(s) 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8"/>
        <w:gridCol w:w="836"/>
        <w:gridCol w:w="889"/>
        <w:gridCol w:w="889"/>
        <w:gridCol w:w="1297"/>
        <w:gridCol w:w="1243"/>
        <w:gridCol w:w="889"/>
        <w:gridCol w:w="688"/>
        <w:gridCol w:w="688"/>
        <w:gridCol w:w="936"/>
        <w:gridCol w:w="701"/>
        <w:gridCol w:w="1082"/>
        <w:gridCol w:w="565"/>
        <w:gridCol w:w="983"/>
        <w:gridCol w:w="1051"/>
        <w:gridCol w:w="741"/>
        <w:gridCol w:w="10"/>
        <w:gridCol w:w="977"/>
      </w:tblGrid>
      <w:tr>
        <w:trPr>
          <w:trHeight w:val="170" w:hRule="atLeast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Mls</w:t>
            </w:r>
          </w:p>
        </w:tc>
      </w:tr>
      <w:tr>
        <w:trPr>
          <w:trHeight w:val="170" w:hRule="atLeast"/>
        </w:trPr>
        <w:tc>
          <w:tcPr>
            <w:tcW w:w="1584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Serial No.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ate of delivery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Station of transport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Transport R No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ame of Transport Co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ame and complete address of the consignor with RC No. under the State Sales Tax Act, if registered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ame and complete address of the consignee with RC No. under PUNJAB VALUE ADDED TAX ACT, 2005 if registered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o. of packages along with the method of packing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ame of goods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alue of good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Freight Charge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Octroi / Entry Ta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Commission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ate on which Biliti Register of the consignee signed by the transporter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ame of the ICC and Serial No of VAT Form XXIX generated at such ICC.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Sr. No. of FORM VAT- 3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ame, signature and address of the consignee/ authorised person taking of goods</w:t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12:00Z</dcterms:created>
  <dc:creator>surinder</dc:creator>
  <dc:description/>
  <dc:language>en-US</dc:language>
  <cp:lastModifiedBy>surinder</cp:lastModifiedBy>
  <dcterms:modified xsi:type="dcterms:W3CDTF">2006-11-06T23:12:00Z</dcterms:modified>
  <cp:revision>1</cp:revision>
  <dc:subject/>
  <dc:title>FORM VAT- 42</dc:title>
</cp:coreProperties>
</file>