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 VAT- 48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[ See  rule 70 ]</w:t>
      </w:r>
    </w:p>
    <w:p>
      <w:pPr>
        <w:pStyle w:val="Heading6"/>
        <w:jc w:val="center"/>
        <w:rPr/>
      </w:pPr>
      <w:r>
        <w:rPr/>
        <w:t>AUCTION PROCEEDING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5"/>
        <w:gridCol w:w="2189"/>
        <w:gridCol w:w="932"/>
        <w:gridCol w:w="508"/>
        <w:gridCol w:w="418"/>
        <w:gridCol w:w="90"/>
        <w:gridCol w:w="509"/>
        <w:gridCol w:w="508"/>
        <w:gridCol w:w="42"/>
        <w:gridCol w:w="273"/>
        <w:gridCol w:w="18"/>
        <w:gridCol w:w="176"/>
        <w:gridCol w:w="508"/>
        <w:gridCol w:w="220"/>
        <w:gridCol w:w="291"/>
        <w:gridCol w:w="511"/>
        <w:gridCol w:w="107"/>
        <w:gridCol w:w="402"/>
        <w:gridCol w:w="509"/>
      </w:tblGrid>
      <w:tr>
        <w:trPr/>
        <w:tc>
          <w:tcPr>
            <w:tcW w:w="55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26" w:type="dxa"/>
            <w:gridSpan w:val="19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ars of Auction Committee: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goods :</w:t>
            </w:r>
          </w:p>
        </w:tc>
        <w:tc>
          <w:tcPr>
            <w:tcW w:w="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Value of goods</w:t>
            </w:r>
          </w:p>
        </w:tc>
        <w:tc>
          <w:tcPr>
            <w:tcW w:w="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er of the Goods</w:t>
            </w:r>
          </w:p>
        </w:tc>
        <w:tc>
          <w:tcPr>
            <w:tcW w:w="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detention seizure of goods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gridSpan w:val="1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alty imposed and or tax charged in the case :</w:t>
            </w:r>
          </w:p>
        </w:tc>
        <w:tc>
          <w:tcPr>
            <w:tcW w:w="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gridSpan w:val="16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 Notice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gridSpan w:val="1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Publication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gridSpan w:val="1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6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due process of law completed before putting goods to auction (certificate on record)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55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6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gridSpan w:val="16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06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the original owner of the goods present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55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6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6" w:type="dxa"/>
            <w:gridSpan w:val="19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Yes :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6391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the person intends to participate in the auction ?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gridSpan w:val="16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6391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he intends to pay the amount of penalty and tax before commencement of auction ?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1" w:type="dxa"/>
            <w:gridSpan w:val="13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6391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he participated in auction what is his maximum offer ?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1" w:type="dxa"/>
            <w:gridSpan w:val="13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6" w:type="dxa"/>
            <w:gridSpan w:val="19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No :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6391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ther he was apprised of the fact of auction, separately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gridSpan w:val="16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6391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name of the partner(s), prop., director was announced for participation in auction ?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1" w:type="dxa"/>
            <w:gridSpan w:val="13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2" w:type="dxa"/>
            <w:gridSpan w:val="11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, when auction proceedings commencened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1" w:type="dxa"/>
            <w:gridSpan w:val="13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06" w:type="dxa"/>
            <w:gridSpan w:val="14"/>
            <w:tcBorders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Bidders :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gridSpan w:val="1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gridSpan w:val="1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gridSpan w:val="1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06" w:type="dxa"/>
            <w:gridSpan w:val="14"/>
            <w:tcBorders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Bidder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Sh.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gridSpan w:val="1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o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o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gridSpan w:val="1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4" w:type="dxa"/>
            <w:gridSpan w:val="10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gridSpan w:val="14"/>
            <w:tcBorders/>
          </w:tcPr>
          <w:p>
            <w:pPr>
              <w:pStyle w:val="TextBody"/>
              <w:tabs>
                <w:tab w:val="clear" w:pos="720"/>
                <w:tab w:val="center" w:pos="3497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center" w:pos="3497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06" w:type="dxa"/>
            <w:gridSpan w:val="14"/>
            <w:tcBorders/>
          </w:tcPr>
          <w:p>
            <w:pPr>
              <w:pStyle w:val="TextBody"/>
              <w:tabs>
                <w:tab w:val="clear" w:pos="720"/>
                <w:tab w:val="center" w:pos="3497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s :</w:t>
              <w:tab/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gridSpan w:val="14"/>
            <w:tcBorders/>
          </w:tcPr>
          <w:p>
            <w:pPr>
              <w:pStyle w:val="TextBody"/>
              <w:tabs>
                <w:tab w:val="clear" w:pos="720"/>
                <w:tab w:val="center" w:pos="3497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ion Committee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bidder</w:t>
            </w:r>
          </w:p>
        </w:tc>
        <w:tc>
          <w:tcPr>
            <w:tcW w:w="3015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aulter/Owner of goods if Present</w:t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For Office Use Only</w:t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6"/>
        <w:gridCol w:w="957"/>
        <w:gridCol w:w="117"/>
        <w:gridCol w:w="840"/>
        <w:gridCol w:w="960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</w:tblGrid>
      <w:tr>
        <w:trPr>
          <w:trHeight w:val="272" w:hRule="atLeast"/>
        </w:trPr>
        <w:tc>
          <w:tcPr>
            <w:tcW w:w="9573" w:type="dxa"/>
            <w:gridSpan w:val="16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6"/>
            <w:tcBorders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Bid</w:t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9573" w:type="dxa"/>
            <w:gridSpan w:val="16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6"/>
            <w:tcBorders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Penalty and tax</w:t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9573" w:type="dxa"/>
            <w:gridSpan w:val="16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NCE :</w:t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9573" w:type="dxa"/>
            <w:gridSpan w:val="16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roval by DETC 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85" w:type="dxa"/>
            <w:gridSpan w:val="1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ANT EXCISE AND TAXATION COMMISSION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6:00Z</dcterms:created>
  <dc:creator>surinder</dc:creator>
  <dc:description/>
  <dc:language>en-US</dc:language>
  <cp:lastModifiedBy>surinder</cp:lastModifiedBy>
  <dcterms:modified xsi:type="dcterms:W3CDTF">2006-11-06T23:16:00Z</dcterms:modified>
  <cp:revision>1</cp:revision>
  <dc:subject/>
  <dc:title>FORM VAT- 48</dc:title>
</cp:coreProperties>
</file>