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49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[ See rule 70 ]</w:t>
      </w:r>
    </w:p>
    <w:p>
      <w:pPr>
        <w:pStyle w:val="Heading6"/>
        <w:ind w:left="720" w:firstLine="720"/>
        <w:rPr/>
      </w:pPr>
      <w:r>
        <w:rPr/>
        <w:t>RECEIPT FOR AUCTION MONEY/ EARNEST MONE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2664"/>
        <w:gridCol w:w="239"/>
        <w:gridCol w:w="239"/>
        <w:gridCol w:w="240"/>
        <w:gridCol w:w="239"/>
        <w:gridCol w:w="240"/>
        <w:gridCol w:w="239"/>
        <w:gridCol w:w="239"/>
        <w:gridCol w:w="240"/>
        <w:gridCol w:w="239"/>
        <w:gridCol w:w="24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Book No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Serial No. 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d 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ceived a sum of Rs.______________ (in figures) ____________________________ _________________________________(in words) from Sh._____________________ on behalf of M/s __________________________________________________(auction purchaser/ intending bidder) in respect of goods ________________________________ (specify goods) of M/s ________________________________________________________ auctioned /to be auctioned on _____________ (date) at _______________________ (place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IGNATURES OF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HE DEPOSITORS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GNATURE OF THE ISSUING OFFICIAL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WITH SEAL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2240" w:h="194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6:00Z</dcterms:created>
  <dc:creator>surinder</dc:creator>
  <dc:description/>
  <dc:language>en-US</dc:language>
  <cp:lastModifiedBy>surinder</cp:lastModifiedBy>
  <dcterms:modified xsi:type="dcterms:W3CDTF">2006-11-06T23:16:00Z</dcterms:modified>
  <cp:revision>1</cp:revision>
  <dc:subject/>
  <dc:title>FORM VAT-49</dc:title>
</cp:coreProperties>
</file>