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56</w:t>
      </w:r>
    </w:p>
    <w:p>
      <w:pPr>
        <w:pStyle w:val="TextBody"/>
        <w:spacing w:lineRule="auto" w:line="240"/>
        <w:jc w:val="center"/>
        <w:rPr/>
      </w:pPr>
      <w:r>
        <w:rPr/>
        <w:t>[ See rule 48 ]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TAX DEMAND NOTICE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</w:t>
      </w:r>
      <w:r>
        <w:rPr>
          <w:sz w:val="28"/>
        </w:rPr>
        <w:t xml:space="preserve">Office of the Designated Officer 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38"/>
        <w:gridCol w:w="1530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/>
              <w:t>Place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District: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isposal N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Date 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o</w:t>
      </w:r>
    </w:p>
    <w:p>
      <w:pPr>
        <w:pStyle w:val="TextBody"/>
        <w:jc w:val="left"/>
        <w:rPr/>
      </w:pPr>
      <w:r>
        <w:rPr/>
        <w:tab/>
        <w:t>M/s ______________________</w:t>
      </w:r>
    </w:p>
    <w:p>
      <w:pPr>
        <w:pStyle w:val="TextBody"/>
        <w:jc w:val="left"/>
        <w:rPr/>
      </w:pPr>
      <w:r>
        <w:rPr/>
        <w:tab/>
        <w:t xml:space="preserve">      ______________________</w:t>
      </w:r>
    </w:p>
    <w:p>
      <w:pPr>
        <w:pStyle w:val="TextBody"/>
        <w:jc w:val="left"/>
        <w:rPr/>
      </w:pPr>
      <w:r>
        <w:rPr/>
        <w:tab/>
        <w:t xml:space="preserve">      ______________________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VRN/TR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You are hereby informed that your taxable turnover for the month   / quarter/period/year  __________ has been assessed to tax, penalty/interest etc. under the Act   as under :—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400"/>
      </w:tblGrid>
      <w:tr>
        <w:trPr/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1.</w:t>
              <w:tab/>
              <w:t>Taxable turnover determin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2.</w:t>
              <w:tab/>
              <w:t>Tax Assess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3.</w:t>
              <w:tab/>
              <w:t xml:space="preserve"> Less Tax pa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4.</w:t>
              <w:tab/>
              <w:t>Balance D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5.</w:t>
              <w:tab/>
              <w:t>Penalty Imposed U/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6.</w:t>
              <w:tab/>
              <w:t>Penalty Imposed U/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 xml:space="preserve">7.       Interest U/s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8.       Total of Col 4 to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You are hereby directed to pay the sum of Rs. ___________(Rs. In words)______________________________________________________________________ as mentioned in column 8 into appropriate government treasury before(date)____________ and furnish the receipt of payment in this office on or before the above said date failing which you may be liable to pay interest and / or/ other punitive action under the Act, and  the said sum will be recoverable from you as an arrears of Land Revenue.</w:t>
      </w:r>
    </w:p>
    <w:p>
      <w:pPr>
        <w:pStyle w:val="TextBody"/>
        <w:rPr/>
      </w:pPr>
      <w:r>
        <w:rPr/>
        <w:tab/>
        <w:t>Challan in Form VAT-2is enclosed for this purpose.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3"/>
        <w:gridCol w:w="383"/>
        <w:gridCol w:w="383"/>
        <w:gridCol w:w="383"/>
        <w:gridCol w:w="382"/>
        <w:gridCol w:w="383"/>
        <w:gridCol w:w="192"/>
        <w:gridCol w:w="191"/>
        <w:gridCol w:w="383"/>
        <w:gridCol w:w="383"/>
        <w:gridCol w:w="957"/>
        <w:gridCol w:w="957"/>
        <w:gridCol w:w="957"/>
        <w:gridCol w:w="2871"/>
      </w:tblGrid>
      <w:tr>
        <w:trPr/>
        <w:tc>
          <w:tcPr>
            <w:tcW w:w="2871" w:type="dxa"/>
            <w:gridSpan w:val="8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Date: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3"/>
            <w:vMerge w:val="restart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IGNATURE AND SEAL OF THE 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DESIGNATED OFFICER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/>
          </w:tcPr>
          <w:p>
            <w:pPr>
              <w:pStyle w:val="TextBody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2240" w:h="194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56-A</w:t>
      </w:r>
    </w:p>
    <w:p>
      <w:pPr>
        <w:pStyle w:val="TextBody"/>
        <w:spacing w:lineRule="auto" w:line="240"/>
        <w:jc w:val="center"/>
        <w:rPr/>
      </w:pPr>
      <w:r>
        <w:rPr/>
        <w:t>[ See  rule 49 ]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NOTICE OF TAX DEMAND on AMENDMENT OF ASSESSMENT.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Office of the Designated  Officer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50"/>
        <w:gridCol w:w="1530"/>
        <w:gridCol w:w="450"/>
        <w:gridCol w:w="451"/>
        <w:gridCol w:w="89"/>
        <w:gridCol w:w="362"/>
        <w:gridCol w:w="451"/>
        <w:gridCol w:w="451"/>
        <w:gridCol w:w="451"/>
        <w:gridCol w:w="451"/>
        <w:gridCol w:w="451"/>
        <w:gridCol w:w="451"/>
        <w:gridCol w:w="352"/>
        <w:gridCol w:w="103"/>
      </w:tblGrid>
      <w:tr>
        <w:trPr/>
        <w:tc>
          <w:tcPr>
            <w:tcW w:w="6048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istrict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TextBody"/>
              <w:spacing w:lineRule="auto" w:line="24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Date 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o</w:t>
      </w:r>
    </w:p>
    <w:p>
      <w:pPr>
        <w:pStyle w:val="TextBody"/>
        <w:jc w:val="left"/>
        <w:rPr/>
      </w:pPr>
      <w:r>
        <w:rPr/>
        <w:tab/>
        <w:t>M/s ______________________</w:t>
      </w:r>
    </w:p>
    <w:p>
      <w:pPr>
        <w:pStyle w:val="TextBody"/>
        <w:jc w:val="left"/>
        <w:rPr/>
      </w:pPr>
      <w:r>
        <w:rPr/>
        <w:tab/>
        <w:t xml:space="preserve">      ______________________</w:t>
      </w:r>
    </w:p>
    <w:p>
      <w:pPr>
        <w:pStyle w:val="TextBody"/>
        <w:jc w:val="left"/>
        <w:rPr/>
      </w:pPr>
      <w:r>
        <w:rPr/>
        <w:tab/>
        <w:t xml:space="preserve">      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>You are hereby informed that  on amendment of assessment of your  turnover during the year __________ your taxable turnover has been assessed to (VAT or purchase tax ) penalty, etc. as under:—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400"/>
      </w:tblGrid>
      <w:tr>
        <w:trPr/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>A.</w:t>
              <w:tab/>
              <w:tab/>
              <w:t>Taxable turnover determin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>B.</w:t>
              <w:tab/>
              <w:t>1.</w:t>
              <w:tab/>
              <w:t>Tax Assess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2.</w:t>
              <w:tab/>
              <w:t xml:space="preserve">Penalty Impose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3.</w:t>
              <w:tab/>
              <w:t xml:space="preserve">Interes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4.</w:t>
              <w:tab/>
              <w:t>Total of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9567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u w:val="single"/>
              </w:rPr>
              <w:t>Less:</w:t>
            </w:r>
          </w:p>
        </w:tc>
      </w:tr>
      <w:tr>
        <w:trPr/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ab/>
              <w:t xml:space="preserve">Amount already pai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ab/>
              <w:t>Net Amount D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>You are hereby directed to pay the sum of Rs. ___________________ _______________(in figures) Rupees___________________ ( in words) into  Treasury/ Sub-Treasury/ (State Bank of India) at____________ (place) on or before ________ (date) and furnish the  receipt in proof of payment to this office on or before________(date) failing which the said will be recoverable from you as an arrear of land revenue.</w:t>
      </w:r>
    </w:p>
    <w:p>
      <w:pPr>
        <w:pStyle w:val="TextBody"/>
        <w:rPr/>
      </w:pPr>
      <w:r>
        <w:rPr/>
        <w:tab/>
        <w:t>Challan in Form VAT-2 is enclosed for this purpo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SIGNATURE AND SEAL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</w:t>
      </w:r>
      <w:r>
        <w:rPr>
          <w:b/>
        </w:rPr>
        <w:t>OF THE DESIGNATED 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9:00Z</dcterms:created>
  <dc:creator>surinder</dc:creator>
  <dc:description/>
  <dc:language>en-US</dc:language>
  <cp:lastModifiedBy>surinder</cp:lastModifiedBy>
  <dcterms:modified xsi:type="dcterms:W3CDTF">2006-11-06T23:19:00Z</dcterms:modified>
  <cp:revision>1</cp:revision>
  <dc:subject/>
  <dc:title>FORM VAT-56</dc:title>
</cp:coreProperties>
</file>