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 VAT -7</w:t>
      </w:r>
    </w:p>
    <w:p>
      <w:pPr>
        <w:pStyle w:val="Normal"/>
        <w:spacing w:before="6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26)</w:t>
      </w:r>
    </w:p>
    <w:p>
      <w:pPr>
        <w:pStyle w:val="Heading8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Application for grant of input tax credit under Punjab Value Added Tax Act, 2005 in case of loss / destruction / mutilation of Original copy of VAT invoic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10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331"/>
        <w:gridCol w:w="460"/>
        <w:gridCol w:w="327"/>
        <w:gridCol w:w="217"/>
        <w:gridCol w:w="108"/>
        <w:gridCol w:w="326"/>
        <w:gridCol w:w="108"/>
        <w:gridCol w:w="217"/>
        <w:gridCol w:w="326"/>
        <w:gridCol w:w="325"/>
        <w:gridCol w:w="211"/>
        <w:gridCol w:w="6"/>
        <w:gridCol w:w="108"/>
        <w:gridCol w:w="326"/>
        <w:gridCol w:w="108"/>
        <w:gridCol w:w="217"/>
        <w:gridCol w:w="326"/>
        <w:gridCol w:w="36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96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7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Particulars of Business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l Name of Applicant (M/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dress of Applic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in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el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N</w:t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7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We declare that Original VAT invoices as per details given below (hereinafter referred to as “said invoices”) have been lost / destroyed / mutilated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oice No. a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i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lier’s name and address</w:t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ii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lier’s VAT Registration N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e of goods</w:t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amount</w:t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i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n which the goods were received</w:t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ii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loss / destruction / mutilation of invoice along with reasons (e.g. flood, fire)</w:t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 application is being made by me / us for allowing me / us to claim credit of the input tax paid on the said invoices on the basis of the duplicate copies of the said invoices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/ We attach the Xerox copies of the duplicate copies of the said invoices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 / We attach the indemnity bond in Form VAT-8 for the amount equal to the amount of Input Tax Credit claimed under the said invoices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 / We request you to pass an Order allowing me / us to claim input tax credit on the basis of duplicate copies of the said invoices in terms of Rule 21 of Punjab Value Added Tax Rules, 2005.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 xml:space="preserve">Declaration:  </w:t>
            </w:r>
            <w:r>
              <w:rPr>
                <w:rFonts w:cs="Arial" w:ascii="Arial" w:hAnsi="Arial"/>
                <w:color w:val="FFFFFF"/>
                <w:sz w:val="16"/>
              </w:rPr>
              <w:t>I solemnly declare that to the best of my knowledge and belief, the information given on this form is true and correct.</w:t>
            </w:r>
          </w:p>
        </w:tc>
      </w:tr>
      <w:tr>
        <w:trPr>
          <w:trHeight w:val="255" w:hRule="atLeast"/>
        </w:trPr>
        <w:tc>
          <w:tcPr>
            <w:tcW w:w="542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ame ______________________________________________</w:t>
            </w:r>
          </w:p>
        </w:tc>
        <w:tc>
          <w:tcPr>
            <w:tcW w:w="478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esignation ___________________________________</w:t>
            </w:r>
          </w:p>
        </w:tc>
      </w:tr>
      <w:tr>
        <w:trPr>
          <w:trHeight w:val="255" w:hRule="atLeast"/>
        </w:trPr>
        <w:tc>
          <w:tcPr>
            <w:tcW w:w="542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ignature ______________________________________</w:t>
            </w:r>
          </w:p>
        </w:tc>
        <w:tc>
          <w:tcPr>
            <w:tcW w:w="478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_______________________________ (dd.mm.yy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ind w:left="-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ind w:left="-72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Instructions – Please attach additional sheets, if required to provide particulars stated at Sr. No. 2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8:00Z</dcterms:created>
  <dc:creator>surinder</dc:creator>
  <dc:description/>
  <dc:language>en-US</dc:language>
  <cp:lastModifiedBy>surinder</cp:lastModifiedBy>
  <dcterms:modified xsi:type="dcterms:W3CDTF">2006-11-06T22:49:00Z</dcterms:modified>
  <cp:revision>1</cp:revision>
  <dc:subject/>
  <dc:title>Form VAT -7</dc:title>
</cp:coreProperties>
</file>